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738" w:hanging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Nome:                                                                                           Instituição:                                                                               Matrícula: </w:t>
      </w:r>
    </w:p>
    <w:p>
      <w:pPr>
        <w:pStyle w:val="Normal"/>
        <w:ind w:left="-567" w:right="-738" w:hanging="0"/>
        <w:rPr>
          <w:b/>
          <w:b/>
          <w:bCs/>
        </w:rPr>
      </w:pPr>
      <w:r>
        <w:rPr>
          <w:b/>
          <w:bCs/>
        </w:rPr>
        <w:t xml:space="preserve">Título do Projeto de Pesquisa: </w:t>
      </w:r>
    </w:p>
    <w:p>
      <w:pPr>
        <w:pStyle w:val="Normal"/>
        <w:ind w:left="-567" w:right="-7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738" w:hanging="0"/>
        <w:rPr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b/>
          <w:bCs/>
          <w:color w:val="C00000"/>
          <w:sz w:val="32"/>
          <w:szCs w:val="32"/>
        </w:rPr>
        <w:t>Research Design Canvas</w:t>
      </w:r>
    </w:p>
    <w:tbl>
      <w:tblPr>
        <w:tblW w:w="15461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2166"/>
        <w:gridCol w:w="32"/>
        <w:gridCol w:w="2467"/>
        <w:gridCol w:w="5418"/>
      </w:tblGrid>
      <w:tr>
        <w:trPr/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e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ítulo do trabalho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ha de Pesquisa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Área científica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) Fenômeno em estudo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al o problema social que motivou este projeto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Quais os fenómenos (=conceitos) em estudo? 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Relevância do tema (justificativa)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4) </w:t>
            </w:r>
            <w:r>
              <w:rPr>
                <w:color w:val="000000"/>
                <w:sz w:val="20"/>
                <w:szCs w:val="20"/>
              </w:rPr>
              <w:t>Motivações (razões para a escolha do tema – científicas, profissionais, pessoais…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5) Questão de pesquisa (formular sob a forma de pergunta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al a questão de pesquisa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 questões derivadas? Quais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</w:rPr>
              <w:t xml:space="preserve">6) </w:t>
            </w:r>
            <w:r>
              <w:rPr>
                <w:color w:val="000000"/>
                <w:sz w:val="24"/>
                <w:szCs w:val="24"/>
              </w:rPr>
              <w:t>Objetivos de pesquis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Qual o objetivo geral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ais os objetivos específicos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nho recursos necessários para os atingir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7)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Teor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embrar conceitos-chave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Quais os pressupostos teóricos implícitos no projeto?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8)  </w:t>
            </w:r>
            <w:r>
              <w:rPr>
                <w:b/>
                <w:bCs/>
                <w:color w:val="FF0000"/>
                <w:sz w:val="24"/>
                <w:szCs w:val="24"/>
              </w:rPr>
              <w:t>Literatur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Que áreas ou sub-áreas serão contempladas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Áreas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Sub-áreas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ais os artigos e autores-chave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) Métod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al o método usado?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tos fortes e fracos do método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Vão me permitir responder à questão/problema formulada(o)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) Técnic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ntes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ais as técnicas de recolha e análise de dados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tos fortes e fracos (recursos disponíveis)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) Amostra|contex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Qual o tipo de amostra?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omo serão selecionados os sujeitos|casos de pesquisa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ais os aspetos relevantes do contexto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) TIMELINE OU CRONOGRAMA DE EXECUÇÃO</w:t>
            </w:r>
          </w:p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6205"/>
              <w:gridCol w:w="1843"/>
              <w:gridCol w:w="1842"/>
              <w:gridCol w:w="2127"/>
              <w:gridCol w:w="2126"/>
            </w:tblGrid>
            <w:tr>
              <w:trPr/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/>
                  </w:pPr>
                  <w:r>
                    <w:rPr/>
                    <w:t>Nº</w:t>
                  </w:r>
                </w:p>
              </w:tc>
              <w:tc>
                <w:tcPr>
                  <w:tcW w:w="6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/>
                  </w:pPr>
                  <w:r>
                    <w:rPr/>
                    <w:t>ETAPAS DA PESQUISA (descrever etapa poir etapa do que fará na pesquisa, considerando e incluiindo como limite temporal para encerrar a data estabelecida para entrega do artigo científico ou capítulo de livro)</w:t>
                  </w:r>
                </w:p>
              </w:tc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/>
                    <w:t>PERÍODO: ANO/SEMESTRE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/>
                    <w:t>2º SEMESTRE 2020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/>
                    <w:t>1º SEMESTRE 2021</w:t>
                  </w:r>
                </w:p>
              </w:tc>
            </w:tr>
            <w:tr>
              <w:trPr/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/>
                    <w:t>Ago/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/>
                    <w:t>Dez/20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/>
                    <w:t>Jan/20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/>
                    <w:t>Jul/2021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/>
                  </w:pPr>
                  <w:r>
                    <w:rPr/>
                    <w:t xml:space="preserve">02 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/>
                  </w:pPr>
                  <w:r>
                    <w:rPr/>
                    <w:t xml:space="preserve">09 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both"/>
                    <w:rPr/>
                  </w:pPr>
                  <w:r>
                    <w:rPr/>
                    <w:t>Envio da produção textual própria (artigo ou capítulo de livro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/>
                    <w:t>31/07/2021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color w:val="FF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3:00Z</dcterms:created>
  <dc:creator>Cláudia Vaz</dc:creator>
  <dc:description/>
  <cp:keywords/>
  <dc:language>en-US</dc:language>
  <cp:lastModifiedBy>Flávio José Moreira Gonçalves</cp:lastModifiedBy>
  <cp:lastPrinted>2018-11-09T19:56:00Z</cp:lastPrinted>
  <dcterms:modified xsi:type="dcterms:W3CDTF">2020-06-09T12:13:00Z</dcterms:modified>
  <cp:revision>2</cp:revision>
  <dc:subject/>
  <dc:title/>
</cp:coreProperties>
</file>